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/>
      </w:pP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 xml:space="preserve">..……………... </w:t>
      </w:r>
    </w:p>
    <w:p>
      <w:pPr>
        <w:pStyle w:val="Normal"/>
        <w:spacing w:lineRule="auto" w:line="276"/>
        <w:rPr/>
      </w:pPr>
      <w:r>
        <w:rPr>
          <w:rFonts w:eastAsia="Corbel" w:cs="Corbel" w:ascii="Corbel" w:hAnsi="Corbel"/>
          <w:sz w:val="16"/>
          <w:szCs w:val="16"/>
        </w:rPr>
        <w:t xml:space="preserve">             </w:t>
      </w:r>
      <w:r>
        <w:rPr>
          <w:rFonts w:cs="Corbel" w:ascii="Corbel" w:hAnsi="Corbel"/>
          <w:sz w:val="16"/>
          <w:szCs w:val="16"/>
        </w:rPr>
        <w:t>Wnioskodawca (imię i nazwisko / nazwa)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sz w:val="22"/>
          <w:szCs w:val="22"/>
        </w:rPr>
        <w:t>………………………………………………</w:t>
      </w:r>
      <w:r>
        <w:rPr>
          <w:rFonts w:cs="Corbel" w:ascii="Corbel" w:hAnsi="Corbel"/>
          <w:sz w:val="22"/>
          <w:szCs w:val="22"/>
        </w:rPr>
        <w:t xml:space="preserve">..... </w:t>
      </w:r>
    </w:p>
    <w:p>
      <w:pPr>
        <w:pStyle w:val="Normal"/>
        <w:spacing w:lineRule="auto" w:line="276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</w:t>
      </w:r>
      <w:r>
        <w:rPr>
          <w:rFonts w:cs="Corbel" w:ascii="Corbel" w:hAnsi="Corbel"/>
          <w:sz w:val="16"/>
          <w:szCs w:val="16"/>
        </w:rPr>
        <w:t>(adres zamieszkania / siedziby)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683" w:right="113" w:hanging="0"/>
        <w:jc w:val="center"/>
        <w:rPr/>
      </w:pPr>
      <w:r>
        <w:rPr>
          <w:rFonts w:cs="Corbel" w:ascii="Corbel" w:hAnsi="Corbel"/>
          <w:b/>
          <w:bCs/>
          <w:sz w:val="22"/>
          <w:szCs w:val="22"/>
        </w:rPr>
        <w:t>INFORMACJA O ŚRODKACH PUBLICZNYCH PRZYZNANYCH Z INNYCH ŹRÓDEŁ NA ROBOTY LUB PRACE OBJĘTE WNIOSKIEM O UDZIELENIE DOTACJI / INFORMACJA O UBIEGANIU SIĘ O TAKIE ŚRODKI W INNYCH ORGANACH MOGĄCYCH UDZIELIĆ DOTACJI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. Oświadczam, że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24130</wp:posOffset>
                </wp:positionV>
                <wp:extent cx="262890" cy="277495"/>
                <wp:effectExtent l="5080" t="5715" r="5080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.9pt;width:20.65pt;height:21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2"/>
          <w:szCs w:val="22"/>
        </w:rPr>
        <w:tab/>
        <w:tab/>
        <w:t xml:space="preserve">otrzymałem / -am środki publiczne z innych źródeł publicznych na roboty lub prace objęte </w:t>
        <w:tab/>
        <w:tab/>
        <w:t xml:space="preserve">wnioskiem o udzielenie dotacji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33655</wp:posOffset>
                </wp:positionV>
                <wp:extent cx="262255" cy="276860"/>
                <wp:effectExtent l="5715" t="5080" r="444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2.65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2"/>
          <w:szCs w:val="22"/>
        </w:rPr>
        <w:tab/>
        <w:tab/>
        <w:t xml:space="preserve">ubiegam się o środki publiczne z innych źródeł publicznych na roboty lub prace objęte </w:t>
        <w:tab/>
        <w:tab/>
        <w:tab/>
        <w:t xml:space="preserve">wnioskiem o udzielenie dotacji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29845</wp:posOffset>
                </wp:positionV>
                <wp:extent cx="262255" cy="276860"/>
                <wp:effectExtent l="5715" t="5080" r="4445" b="50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2.35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22"/>
          <w:szCs w:val="22"/>
        </w:rPr>
        <w:tab/>
        <w:tab/>
        <w:t xml:space="preserve">nie otrzymałem /-am i nie ubiegam się o środki publiczne z innych źródeł publicznych na </w:t>
        <w:tab/>
        <w:tab/>
        <w:t xml:space="preserve">roboty lub prace objęte wnioskiem o udzielenie dotacji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 xml:space="preserve">W przypadku otrzymania środków publicznych z innych źródeł publicznych na roboty lub prace objęte wnioskiem należy wypełnić poniższe zestawienie: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90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322"/>
        <w:gridCol w:w="1596"/>
        <w:gridCol w:w="2195"/>
        <w:gridCol w:w="2135"/>
      </w:tblGrid>
      <w:tr>
        <w:trPr>
          <w:trHeight w:val="62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p.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rgan udzielający pomoc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stawa prawna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Data udzielenia pomocy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artość pomocy w PL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Łącznie  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przypadku ubiegania się o środki publiczne z innych źródeł publicznych na roboty lub prace objęte wnioskiem należy wypełnić poniższe zestawienie: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322"/>
        <w:gridCol w:w="1596"/>
        <w:gridCol w:w="2195"/>
        <w:gridCol w:w="2135"/>
      </w:tblGrid>
      <w:tr>
        <w:trPr>
          <w:trHeight w:val="62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p.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rgan udzielający pomoc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stawa prawna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Data złożenia wniosku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nioskowana wartość pomocy w PL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Łącznie  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>2. Na potwierdzenie otrzymania środków publicznych z innych źródeł publicznych załączam: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38430</wp:posOffset>
                </wp:positionV>
                <wp:extent cx="262255" cy="276860"/>
                <wp:effectExtent l="5715" t="5080" r="4445" b="5080"/>
                <wp:wrapSquare wrapText="bothSides"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.95pt;margin-top:10.9pt;width:20.6pt;height:21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 xml:space="preserve">ksero decyzji o udzieleniu środków publicznych </w:t>
      </w:r>
      <w:r>
        <w:rPr>
          <w:rFonts w:cs="Corbel" w:ascii="Corbel" w:hAnsi="Corbel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54940</wp:posOffset>
                </wp:positionV>
                <wp:extent cx="262255" cy="276860"/>
                <wp:effectExtent l="5715" t="5080" r="4445" b="5080"/>
                <wp:wrapSquare wrapText="bothSides"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.95pt;margin-top:12.2pt;width:20.6pt;height:21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 xml:space="preserve">inne: …………………………………………………………….. </w:t>
      </w:r>
      <w:r>
        <w:rPr>
          <w:rFonts w:cs="Corbel" w:ascii="Corbel" w:hAnsi="Corbel"/>
          <w:sz w:val="18"/>
          <w:szCs w:val="18"/>
        </w:rPr>
        <w:t>*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>……………………………………………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"/>
          <w:rFonts w:cs="Corbel" w:ascii="Corbel" w:hAnsi="Corbel"/>
          <w:sz w:val="18"/>
          <w:szCs w:val="18"/>
        </w:rPr>
        <w:tab/>
        <w:t xml:space="preserve">          (miejscowość, data)</w:t>
        <w:tab/>
        <w:tab/>
        <w:tab/>
        <w:tab/>
        <w:tab/>
        <w:t xml:space="preserve">      (podpis/y, pieczęć Wnioskodawcy)</w:t>
        <w:tab/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zakreślić właści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textAlignment w:val="auto"/>
      <w:outlineLvl w:val="4"/>
    </w:pPr>
    <w:rPr>
      <w:rFonts w:ascii="Arial" w:hAnsi="Arial" w:cs="Arial"/>
      <w:b/>
      <w:bCs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rdowy">
    <w:name w:val="Tekst źródłowy"/>
    <w:qFormat/>
    <w:rPr>
      <w:rFonts w:ascii="Corbel" w:hAnsi="Corbel" w:eastAsia="NSimSun" w:cs="Liberation Mono;Courier New"/>
    </w:rPr>
  </w:style>
  <w:style w:type="character" w:styleId="WW8Num3z0">
    <w:name w:val="WW8Num3z0"/>
    <w:qFormat/>
    <w:rPr>
      <w:rFonts w:ascii="Arial" w:hAnsi="Arial" w:cs="Arial"/>
      <w:sz w:val="20"/>
      <w:szCs w:val="20"/>
      <w:lang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36Z</dcterms:created>
  <dc:creator/>
  <dc:description/>
  <dc:language>en-US</dc:language>
  <cp:lastModifiedBy/>
  <dcterms:modified xsi:type="dcterms:W3CDTF">2018-10-29T11:23:45Z</dcterms:modified>
  <cp:revision>8</cp:revision>
  <dc:subject/>
  <dc:title/>
</cp:coreProperties>
</file>